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Verdana" w:hAnsi="Verdana" w:cs="Verdana"/>
          <w:b/>
          <w:color w:val="484848"/>
        </w:rPr>
        <w:t>내</w:t>
      </w:r>
      <w:r>
        <w:rPr>
          <w:rFonts w:ascii="Verdana" w:hAnsi="Verdana" w:cs="Verdana" w:eastAsia="Verdana"/>
          <w:b/>
          <w:color w:val="484848"/>
        </w:rPr>
        <w:t xml:space="preserve"> </w:t>
      </w:r>
      <w:r>
        <w:rPr>
          <w:rFonts w:ascii="Verdana" w:hAnsi="Verdana" w:cs="Verdana"/>
          <w:b/>
          <w:color w:val="484848"/>
        </w:rPr>
        <w:t>그물로</w:t>
      </w:r>
      <w:r>
        <w:rPr>
          <w:rFonts w:ascii="Verdana" w:hAnsi="Verdana" w:cs="Verdana" w:eastAsia="Verdana"/>
          <w:b/>
          <w:color w:val="484848"/>
        </w:rPr>
        <w:t xml:space="preserve"> </w:t>
      </w:r>
      <w:r>
        <w:rPr>
          <w:rFonts w:ascii="Verdana" w:hAnsi="Verdana" w:cs="Verdana"/>
          <w:b/>
          <w:color w:val="484848"/>
        </w:rPr>
        <w:t>오는</w:t>
      </w:r>
      <w:r>
        <w:rPr>
          <w:rFonts w:ascii="Verdana" w:hAnsi="Verdana" w:cs="Verdana" w:eastAsia="Verdana"/>
          <w:b/>
          <w:color w:val="484848"/>
        </w:rPr>
        <w:t xml:space="preserve"> </w:t>
      </w:r>
      <w:r>
        <w:rPr>
          <w:rFonts w:ascii="Verdana" w:hAnsi="Verdana" w:cs="Verdana"/>
          <w:b/>
          <w:color w:val="484848"/>
        </w:rPr>
        <w:t>가시고기</w:t>
      </w:r>
      <w:r>
        <w:rPr>
          <w:rFonts w:ascii="Verdana" w:hAnsi="Verdana" w:cs="Verdana" w:eastAsia="Verdana"/>
          <w:b/>
          <w:color w:val="484848"/>
        </w:rPr>
        <w:t xml:space="preserve">  </w:t>
      </w:r>
      <w:r>
        <w:rPr>
          <w:rFonts w:ascii="Verdana" w:hAnsi="Verdana" w:cs="Verdana"/>
          <w:b/>
          <w:color w:val="484848"/>
        </w:rPr>
        <w:t>조세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85"/>
        <w:rPr>
          <w:rFonts w:ascii="Verdana" w:hAnsi="Verdana" w:cs="Verdana"/>
          <w:color w:val="484848"/>
          <w:sz w:val="18"/>
          <w:szCs w:val="18"/>
        </w:rPr>
      </w:pPr>
      <w:r>
        <w:rPr>
          <w:rFonts w:cs="Verdana" w:ascii="Verdana" w:hAnsi="Verdana"/>
          <w:color w:val="484848"/>
          <w:sz w:val="20"/>
          <w:szCs w:val="20"/>
        </w:rPr>
        <w:t>5</w:t>
      </w:r>
      <w:r>
        <w:rPr>
          <w:rFonts w:ascii="Verdana" w:hAnsi="Verdana" w:cs="Verdana"/>
          <w:color w:val="484848"/>
          <w:sz w:val="20"/>
          <w:szCs w:val="20"/>
        </w:rPr>
        <w:t>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넘었는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두웠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여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첫빛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커어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사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아들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밀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침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맡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화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방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눌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싶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심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림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흔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커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커어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젖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창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덮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멀스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밑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앉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다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돌아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릿느릿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헤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흐트려뜨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업인에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숙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족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밝혔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호엔쫄레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왕가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먹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까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조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2</w:t>
      </w:r>
      <w:r>
        <w:rPr>
          <w:rFonts w:ascii="Verdana" w:hAnsi="Verdana" w:cs="Verdana"/>
          <w:color w:val="484848"/>
          <w:sz w:val="20"/>
          <w:szCs w:val="20"/>
        </w:rPr>
        <w:t>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르만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찰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아프리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막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횡단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흥분시켰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지도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령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조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복종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조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인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당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전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령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도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옳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복종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싸우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도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강력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육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국민답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총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울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싸웠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역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못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먹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찾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앉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영리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민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냥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묻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짐승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짐승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어들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카페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짐승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꼼짝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아붙였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갈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뜯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젊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천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꺼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뽑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리던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빗나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풀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타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라졌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할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무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먹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져가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년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작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였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려받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오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옆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넘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글썽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수건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찍어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헤치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호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던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꺼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어들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커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쳐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왔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작은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모님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드님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셨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싶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엷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늘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원피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치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지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변호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데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셨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벗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잤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학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다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아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태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라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새삼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가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볼록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가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웠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너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텔레비전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</w:r>
      <w:r>
        <w:rPr>
          <w:rFonts w:ascii="Verdana" w:hAnsi="Verdana" w:cs="Verdana"/>
          <w:color w:val="484848"/>
          <w:sz w:val="20"/>
          <w:szCs w:val="20"/>
        </w:rPr>
        <w:t>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카세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테잎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골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 xml:space="preserve">VTR </w:t>
      </w:r>
      <w:r>
        <w:rPr>
          <w:rFonts w:ascii="Verdana" w:hAnsi="Verdana" w:cs="Verdana"/>
          <w:color w:val="484848"/>
          <w:sz w:val="20"/>
          <w:szCs w:val="20"/>
        </w:rPr>
        <w:t>장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눌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여자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붙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커피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쫓겨나요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화면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베를리오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금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흩날리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테잎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베를리오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>. &lt;</w:t>
      </w:r>
      <w:r>
        <w:rPr>
          <w:rFonts w:ascii="Verdana" w:hAnsi="Verdana" w:cs="Verdana"/>
          <w:color w:val="484848"/>
          <w:sz w:val="20"/>
          <w:szCs w:val="20"/>
        </w:rPr>
        <w:t>열여섯살</w:t>
      </w:r>
      <w:r>
        <w:rPr>
          <w:rFonts w:cs="Verdana" w:ascii="Verdana" w:hAnsi="Verdana"/>
          <w:color w:val="484848"/>
          <w:sz w:val="20"/>
          <w:szCs w:val="20"/>
        </w:rPr>
        <w:t>&gt;</w:t>
      </w:r>
      <w:r>
        <w:rPr>
          <w:rFonts w:ascii="Verdana" w:hAnsi="Verdana" w:cs="Verdana"/>
          <w:color w:val="484848"/>
          <w:sz w:val="20"/>
          <w:szCs w:val="20"/>
        </w:rPr>
        <w:t>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목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테잎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빨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웨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여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짜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구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헤어지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흔들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테잎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빠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전시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뒷부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놀라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어졌다</w:t>
      </w:r>
      <w:r>
        <w:rPr>
          <w:rFonts w:cs="Verdana" w:ascii="Verdana" w:hAnsi="Verdana"/>
          <w:color w:val="484848"/>
          <w:sz w:val="20"/>
          <w:szCs w:val="20"/>
        </w:rPr>
        <w:t>.  “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니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답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어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면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선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쳐다보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새벽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나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2</w:t>
      </w:r>
      <w:r>
        <w:rPr>
          <w:rFonts w:ascii="Verdana" w:hAnsi="Verdana" w:cs="Verdana"/>
          <w:color w:val="484848"/>
          <w:sz w:val="20"/>
          <w:szCs w:val="20"/>
        </w:rPr>
        <w:t>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응접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림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데려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역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적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났구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숙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묵살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리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쳐다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선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층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곳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왔다</w:t>
      </w:r>
      <w:r>
        <w:rPr>
          <w:rFonts w:cs="Verdana" w:ascii="Verdana" w:hAnsi="Verdana"/>
          <w:color w:val="484848"/>
          <w:sz w:val="20"/>
          <w:szCs w:val="20"/>
        </w:rPr>
        <w:t>.       “</w:t>
      </w:r>
      <w:r>
        <w:rPr>
          <w:rFonts w:ascii="Verdana" w:hAnsi="Verdana" w:cs="Verdana"/>
          <w:color w:val="484848"/>
          <w:sz w:val="20"/>
          <w:szCs w:val="20"/>
        </w:rPr>
        <w:t>너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어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복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단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안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걷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첫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햇살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층계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서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벽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무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잎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까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양복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까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넥타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맸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랐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울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낫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데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쩌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야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우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자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국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곳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이었으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례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석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귀국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갔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허겁지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돌아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행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흘리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산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확인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바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터무니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몫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어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명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미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나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호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다듬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던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꺼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빗나가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머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났다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호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갔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국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풀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벗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던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등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담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귀찮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하니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우울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니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귀찮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야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고맙구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프링보오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뛰어들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두웠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갑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수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밑바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퉁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끼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막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일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짓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절망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멀어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괴로움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오르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빛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굴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으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엎드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장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번갈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긁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물장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쳤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얼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놓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이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내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쉬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밖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가자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던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햇살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침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갑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정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배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운전기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철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하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아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마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리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동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신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겠지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국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부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해야겠다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뵙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씀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드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로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구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래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흡족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시겠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룹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원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조하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형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4%</w:t>
      </w:r>
      <w:r>
        <w:rPr>
          <w:rFonts w:ascii="Verdana" w:hAnsi="Verdana" w:cs="Verdana"/>
          <w:color w:val="484848"/>
          <w:sz w:val="20"/>
          <w:szCs w:val="20"/>
        </w:rPr>
        <w:t>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매상액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국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 xml:space="preserve">4.2%, </w:t>
      </w:r>
      <w:r>
        <w:rPr>
          <w:rFonts w:ascii="Verdana" w:hAnsi="Verdana" w:cs="Verdana"/>
          <w:color w:val="484848"/>
          <w:sz w:val="20"/>
          <w:szCs w:val="20"/>
        </w:rPr>
        <w:t>수출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5.3%</w:t>
      </w:r>
      <w:r>
        <w:rPr>
          <w:rFonts w:ascii="Verdana" w:hAnsi="Verdana" w:cs="Verdana"/>
          <w:color w:val="484848"/>
          <w:sz w:val="20"/>
          <w:szCs w:val="20"/>
        </w:rPr>
        <w:t>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록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대단하구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대단하지</w:t>
      </w:r>
      <w:r>
        <w:rPr>
          <w:rFonts w:cs="Verdana" w:ascii="Verdana" w:hAnsi="Verdana"/>
          <w:color w:val="484848"/>
          <w:sz w:val="20"/>
          <w:szCs w:val="20"/>
        </w:rPr>
        <w:t>!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어리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셨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몫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달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통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아</w:t>
      </w:r>
      <w:r>
        <w:rPr>
          <w:rFonts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/>
          <w:color w:val="484848"/>
          <w:sz w:val="20"/>
          <w:szCs w:val="20"/>
        </w:rPr>
        <w:t>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익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여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연스럽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뿐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리겠지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라구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어째서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셨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아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쳐다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량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젊은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카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뽑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묻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선천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꼈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살인범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렸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였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침묵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범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성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정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의지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신분열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환자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판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재판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상인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위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갑갑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들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찼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똑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철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승용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햇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번쩍거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독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최고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승용차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일제였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앙증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흰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국민차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담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미국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한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섬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마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곳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조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창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“시간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19</w:t>
      </w:r>
      <w:r>
        <w:rPr>
          <w:rFonts w:ascii="Verdana" w:hAnsi="Verdana" w:cs="Verdana"/>
          <w:color w:val="484848"/>
          <w:sz w:val="20"/>
          <w:szCs w:val="20"/>
        </w:rPr>
        <w:t>센트</w:t>
      </w:r>
      <w:r>
        <w:rPr>
          <w:rFonts w:cs="Verdana" w:ascii="Verdana" w:hAnsi="Verdana"/>
          <w:color w:val="484848"/>
          <w:sz w:val="20"/>
          <w:szCs w:val="20"/>
        </w:rPr>
        <w:t xml:space="preserve">!” </w:t>
      </w:r>
      <w:r>
        <w:rPr>
          <w:rFonts w:ascii="Verdana" w:hAnsi="Verdana" w:cs="Verdana"/>
          <w:color w:val="484848"/>
          <w:sz w:val="20"/>
          <w:szCs w:val="20"/>
        </w:rPr>
        <w:t>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쳤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만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크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낮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광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규제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짓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금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45.6</w:t>
      </w:r>
      <w:r>
        <w:rPr>
          <w:rFonts w:ascii="Verdana" w:hAnsi="Verdana" w:cs="Verdana"/>
          <w:color w:val="484848"/>
          <w:sz w:val="20"/>
          <w:szCs w:val="20"/>
        </w:rPr>
        <w:t>달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급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어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직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젊은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연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장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에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3</w:t>
      </w:r>
      <w:r>
        <w:rPr>
          <w:rFonts w:ascii="Verdana" w:hAnsi="Verdana" w:cs="Verdana"/>
          <w:color w:val="484848"/>
          <w:sz w:val="20"/>
          <w:szCs w:val="20"/>
        </w:rPr>
        <w:t>차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품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료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구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2</w:t>
      </w:r>
      <w:r>
        <w:rPr>
          <w:rFonts w:ascii="Verdana" w:hAnsi="Verdana" w:cs="Verdana"/>
          <w:color w:val="484848"/>
          <w:sz w:val="20"/>
          <w:szCs w:val="20"/>
        </w:rPr>
        <w:t>차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현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앗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렸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</w:t>
      </w:r>
      <w:r>
        <w:rPr>
          <w:rFonts w:cs="Verdana" w:ascii="Verdana" w:hAnsi="Verdana"/>
          <w:color w:val="484848"/>
          <w:sz w:val="20"/>
          <w:szCs w:val="20"/>
        </w:rPr>
        <w:t>. 2</w:t>
      </w:r>
      <w:r>
        <w:rPr>
          <w:rFonts w:ascii="Verdana" w:hAnsi="Verdana" w:cs="Verdana"/>
          <w:color w:val="484848"/>
          <w:sz w:val="20"/>
          <w:szCs w:val="20"/>
        </w:rPr>
        <w:t>차원이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석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속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습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발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갑갑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변호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잖아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쫓아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찾아갔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실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법률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똑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문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핵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악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었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어머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새벽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러냈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어머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잤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연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시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능력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버렸으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뵈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겠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리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동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웃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셨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싫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피로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괴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응접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혼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북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조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워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술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계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팔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높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얻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비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역상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철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주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투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호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정시키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쌓아올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공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할아버지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요변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장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특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어들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술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달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합세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뜨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못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까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수한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1</w:t>
      </w:r>
      <w:r>
        <w:rPr>
          <w:rFonts w:ascii="Verdana" w:hAnsi="Verdana" w:cs="Verdana"/>
          <w:color w:val="484848"/>
          <w:sz w:val="20"/>
          <w:szCs w:val="20"/>
        </w:rPr>
        <w:t>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어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고</w:t>
      </w:r>
      <w:r>
        <w:rPr>
          <w:rFonts w:cs="Verdana" w:ascii="Verdana" w:hAnsi="Verdana"/>
          <w:color w:val="484848"/>
          <w:sz w:val="20"/>
          <w:szCs w:val="20"/>
        </w:rPr>
        <w:t>, 2</w:t>
      </w:r>
      <w:r>
        <w:rPr>
          <w:rFonts w:ascii="Verdana" w:hAnsi="Verdana" w:cs="Verdana"/>
          <w:color w:val="484848"/>
          <w:sz w:val="20"/>
          <w:szCs w:val="20"/>
        </w:rPr>
        <w:t>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상유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려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며</w:t>
      </w:r>
      <w:r>
        <w:rPr>
          <w:rFonts w:cs="Verdana" w:ascii="Verdana" w:hAnsi="Verdana"/>
          <w:color w:val="484848"/>
          <w:sz w:val="20"/>
          <w:szCs w:val="20"/>
        </w:rPr>
        <w:t>, 3</w:t>
      </w:r>
      <w:r>
        <w:rPr>
          <w:rFonts w:ascii="Verdana" w:hAnsi="Verdana" w:cs="Verdana"/>
          <w:color w:val="484848"/>
          <w:sz w:val="20"/>
          <w:szCs w:val="20"/>
        </w:rPr>
        <w:t>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룹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탈락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렸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옳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늙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증</w:t>
      </w:r>
      <w:r>
        <w:rPr>
          <w:rFonts w:cs="Verdana" w:ascii="Verdana" w:hAnsi="Verdana"/>
          <w:color w:val="484848"/>
          <w:sz w:val="20"/>
          <w:szCs w:val="20"/>
        </w:rPr>
        <w:t>?</w:t>
      </w:r>
      <w:r>
        <w:rPr>
          <w:rFonts w:ascii="Verdana" w:hAnsi="Verdana" w:cs="Verdana"/>
          <w:color w:val="484848"/>
          <w:sz w:val="20"/>
          <w:szCs w:val="20"/>
        </w:rPr>
        <w:t>고조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터무니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낯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붉히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일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대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윤리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도덕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질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책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산행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주되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세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업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편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깎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리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썼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경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규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커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도화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양식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라져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공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물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룹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머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원만으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기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철강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전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조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건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자동차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석유화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화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망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체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어올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말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기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황금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60</w:t>
      </w:r>
      <w:r>
        <w:rPr>
          <w:rFonts w:ascii="Verdana" w:hAnsi="Verdana" w:cs="Verdana"/>
          <w:color w:val="484848"/>
          <w:sz w:val="20"/>
          <w:szCs w:val="20"/>
        </w:rPr>
        <w:t>년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뛰어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격변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견주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꿉장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접빈실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았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귀국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냐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닙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돌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입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셨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됐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허송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냐</w:t>
      </w:r>
      <w:r>
        <w:rPr>
          <w:rFonts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/>
          <w:color w:val="484848"/>
          <w:sz w:val="20"/>
          <w:szCs w:val="20"/>
        </w:rPr>
        <w:t>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떼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드려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니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숙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랗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질렸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야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용서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하지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시아주머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겨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뗐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어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리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카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공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잠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아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키면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실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능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공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기회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려부수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득하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밀어붙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져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저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마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으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아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희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라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면전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어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큰아버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겠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러니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예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스스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키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똑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겠죠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자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미국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곳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거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라보았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사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적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마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완전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봉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넘겨주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르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느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렸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숙모로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떼어놓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방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들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렇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아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자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엉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지르려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자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진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여다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썹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래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졌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순간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까맣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술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짧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소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면담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단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혼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갔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당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느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조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으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실현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항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다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항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구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훈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쌓는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랍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체스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탔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술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조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겠느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항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침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써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답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겠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국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8</w:t>
      </w:r>
      <w:r>
        <w:rPr>
          <w:rFonts w:ascii="Verdana" w:hAnsi="Verdana" w:cs="Verdana"/>
          <w:color w:val="484848"/>
          <w:sz w:val="20"/>
          <w:szCs w:val="20"/>
        </w:rPr>
        <w:t>퍼센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세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지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잘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섭취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량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프리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시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빈민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편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통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1</w:t>
      </w:r>
      <w:r>
        <w:rPr>
          <w:rFonts w:ascii="Verdana" w:hAnsi="Verdana" w:cs="Verdana"/>
          <w:color w:val="484848"/>
          <w:sz w:val="20"/>
          <w:szCs w:val="20"/>
        </w:rPr>
        <w:t>주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취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량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할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강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자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충격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땅하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장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입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술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해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심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명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듣겠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무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투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결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자연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성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해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또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욕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애들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횟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배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편이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쳐다보았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하구나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갈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아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야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머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파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어머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엇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만이었을까</w:t>
      </w:r>
      <w:r>
        <w:rPr>
          <w:rFonts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겠지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몰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이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찌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국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겠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곳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젖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익배당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쌓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겠구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빈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구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태워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절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어나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밖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웠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여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햇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민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고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체질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습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점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국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어간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옳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셈이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상하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명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제삼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친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워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장난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욕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울질이었지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기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증기기관차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탱크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장갑차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비행기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대포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기관총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권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꼬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병정들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앗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생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형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인형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침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형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우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꺼주세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동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삭이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콩알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등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위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심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끄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쏘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병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투입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뜨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리지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이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더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구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쩌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훈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예쁘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구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계집애보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예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예뻐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추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부로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골탕먹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하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여다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으면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점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얻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납작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눌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상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드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최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천당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으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옆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어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달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큰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태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통사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번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큰형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로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이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박살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니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액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아들였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졌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병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옮겨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붕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칭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침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들여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큰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퇴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입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큰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밤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일러공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사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운전기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찰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찾아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할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애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모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액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불하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할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흘리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할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뇌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&lt;</w:t>
      </w:r>
      <w:r>
        <w:rPr>
          <w:rFonts w:ascii="Verdana" w:hAnsi="Verdana" w:cs="Verdana"/>
          <w:color w:val="484848"/>
          <w:sz w:val="20"/>
          <w:szCs w:val="20"/>
        </w:rPr>
        <w:t>희생</w:t>
      </w:r>
      <w:r>
        <w:rPr>
          <w:rFonts w:cs="Verdana" w:ascii="Verdana" w:hAnsi="Verdana"/>
          <w:color w:val="484848"/>
          <w:sz w:val="20"/>
          <w:szCs w:val="20"/>
        </w:rPr>
        <w:t>&gt;</w:t>
      </w:r>
      <w:r>
        <w:rPr>
          <w:rFonts w:ascii="Verdana" w:hAnsi="Verdana" w:cs="Verdana"/>
          <w:color w:val="484848"/>
          <w:sz w:val="20"/>
          <w:szCs w:val="20"/>
        </w:rPr>
        <w:t>이었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애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형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싶어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몹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워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쟁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상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화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것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앗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식시키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워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남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지섭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숙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찌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범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식</w:t>
      </w:r>
      <w:r>
        <w:rPr>
          <w:rFonts w:cs="Verdana" w:ascii="Verdana" w:hAnsi="Verdana"/>
          <w:color w:val="484848"/>
          <w:sz w:val="20"/>
          <w:szCs w:val="20"/>
        </w:rPr>
        <w:t>!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꾀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았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누가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변호인측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증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왔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이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게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어</w:t>
      </w:r>
      <w:r>
        <w:rPr>
          <w:rFonts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/>
          <w:color w:val="484848"/>
          <w:sz w:val="20"/>
          <w:szCs w:val="20"/>
        </w:rPr>
        <w:t>누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판인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러지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뿐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방청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메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  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옳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옳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었을까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용서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일부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초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타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편견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의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진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덮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우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죄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아붙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한여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낮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햇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물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로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느릿느릿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려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동차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뜨거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뿜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짧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림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걷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늘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타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젖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수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꺼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닦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차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빠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법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송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계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휴게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은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훅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휴게실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서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어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나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왼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새벽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각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나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꼼짝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기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</w:r>
      <w:r>
        <w:rPr>
          <w:rFonts w:ascii="Verdana" w:hAnsi="Verdana" w:cs="Verdana"/>
          <w:color w:val="484848"/>
          <w:sz w:val="20"/>
          <w:szCs w:val="20"/>
        </w:rPr>
        <w:t>완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탈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서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햇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타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중간까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넘칠텐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어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대부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팎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포기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점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중전화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공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실이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계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밤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느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핏발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쳐다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머뭇거리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른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옆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구인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지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잠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결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굉장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인이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자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어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씨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봅시다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>. “</w:t>
      </w:r>
      <w:r>
        <w:rPr>
          <w:rFonts w:ascii="Verdana" w:hAnsi="Verdana" w:cs="Verdana"/>
          <w:color w:val="484848"/>
          <w:sz w:val="20"/>
          <w:szCs w:val="20"/>
        </w:rPr>
        <w:t>뭐요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묻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당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장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들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러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실이오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건방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엇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밀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누렇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가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러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적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타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짧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랫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</w:t>
      </w:r>
      <w:r>
        <w:rPr>
          <w:rFonts w:cs="Verdana" w:ascii="Verdana" w:hAnsi="Verdana"/>
          <w:color w:val="484848"/>
          <w:sz w:val="20"/>
          <w:szCs w:val="20"/>
        </w:rPr>
        <w:t>.</w:t>
      </w:r>
    </w:p>
    <w:p>
      <w:pPr>
        <w:pStyle w:val="NormalWeb"/>
        <w:spacing w:lineRule="atLeast" w:line="285"/>
        <w:rPr>
          <w:rFonts w:ascii="Verdana" w:hAnsi="Verdana" w:cs="Verdana"/>
          <w:color w:val="484848"/>
          <w:sz w:val="18"/>
          <w:szCs w:val="18"/>
        </w:rPr>
      </w:pPr>
      <w:r>
        <w:rPr>
          <w:rFonts w:cs="Verdana" w:ascii="Verdana" w:hAnsi="Verdana"/>
          <w:color w:val="484848"/>
          <w:sz w:val="20"/>
          <w:szCs w:val="20"/>
        </w:rPr>
        <w:t> 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장님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마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지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거스름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쓸어</w:t>
      </w:r>
      <w:r>
        <w:rPr>
          <w:rFonts w:cs="Verdana" w:ascii="Verdana" w:hAnsi="Verdana"/>
          <w:color w:val="484848"/>
          <w:sz w:val="20"/>
          <w:szCs w:val="20"/>
        </w:rPr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임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준대</w:t>
      </w:r>
      <w:r>
        <w:rPr>
          <w:rFonts w:cs="Verdana" w:ascii="Verdana" w:hAnsi="Verdana"/>
          <w:color w:val="484848"/>
          <w:sz w:val="20"/>
          <w:szCs w:val="20"/>
        </w:rPr>
        <w:t>.</w:t>
      </w:r>
    </w:p>
    <w:p>
      <w:pPr>
        <w:pStyle w:val="NormalWeb"/>
        <w:spacing w:lineRule="atLeast" w:line="285"/>
        <w:rPr>
          <w:rFonts w:ascii="Verdana" w:hAnsi="Verdana" w:cs="Verdana"/>
          <w:color w:val="484848"/>
          <w:sz w:val="18"/>
          <w:szCs w:val="18"/>
        </w:rPr>
      </w:pPr>
      <w:r>
        <w:rPr>
          <w:rFonts w:cs="Verdana" w:ascii="Verdana" w:hAnsi="Verdana"/>
          <w:color w:val="484848"/>
          <w:sz w:val="20"/>
          <w:szCs w:val="20"/>
        </w:rPr>
        <w:t> 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짧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래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보나마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이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뚱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라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런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이번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러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뜯어보면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우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리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회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장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님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은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마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음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도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좋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지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거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스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름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돈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을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쓸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어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임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금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을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준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웃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음소리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게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고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랐지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래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회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서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디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닐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마조마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예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이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담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분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아넣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마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려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22</w:t>
      </w:r>
      <w:r>
        <w:rPr>
          <w:rFonts w:ascii="Verdana" w:hAnsi="Verdana" w:cs="Verdana"/>
          <w:color w:val="484848"/>
          <w:sz w:val="20"/>
          <w:szCs w:val="20"/>
        </w:rPr>
        <w:t>소구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머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넣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엽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렬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뛰어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겨냥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둘러쌌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결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에게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려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범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둘째아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옆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작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생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내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조금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겠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재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항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괴롭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가장으로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일수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령하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하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복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구한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식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못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용서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골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이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재자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랑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존경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믿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격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용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격목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생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길들여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확실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격성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닿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탈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냐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단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틀렸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정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이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아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꾸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담하겠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닦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닫혔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밀려들어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랬지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괴롭혔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방청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보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삭였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인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한다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외시켰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사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사실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공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혜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들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피살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범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리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는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은강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조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부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무의자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끌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방청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버렸는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오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쪽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수선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정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헤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오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하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닫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서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뒤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냉방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뿜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방청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정시키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용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부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뒷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웃옷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끼우세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정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지난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었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늘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발 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러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세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나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운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뭐랍니까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소리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죠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극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울고불고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곤란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극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경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어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래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분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정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찾아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생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대부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업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아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면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낮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튀어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광대뼈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넓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깨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굵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짧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반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특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도였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도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낸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고싶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집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업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육활동뿐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메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통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즐거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지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루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장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초조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서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봉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에게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부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허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굽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른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안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사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호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존경심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양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밑바닥에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글부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끓어올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중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끼여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죄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싸고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제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범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싸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꾸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리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담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검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못했더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휘말려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뻔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검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훌륭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표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완전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상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차림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끗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재판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범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본적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주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직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확인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신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내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검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소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술했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기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소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특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협박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특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폭발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예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등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죄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범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장소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확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밝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직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판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각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부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깨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검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답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피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직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전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수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으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 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어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밝혀졌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실입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사실입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서어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로자들이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백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십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도였죠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백오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명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득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피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어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임자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업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짧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죠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엇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뜻하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좋아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피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197x</w:t>
      </w:r>
      <w:r>
        <w:rPr>
          <w:rFonts w:ascii="Verdana" w:hAnsi="Verdana" w:cs="Verdana"/>
          <w:color w:val="484848"/>
          <w:sz w:val="20"/>
          <w:szCs w:val="20"/>
        </w:rPr>
        <w:t>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x</w:t>
      </w:r>
      <w:r>
        <w:rPr>
          <w:rFonts w:ascii="Verdana" w:hAnsi="Verdana" w:cs="Verdana"/>
          <w:color w:val="484848"/>
          <w:sz w:val="20"/>
          <w:szCs w:val="20"/>
        </w:rPr>
        <w:t>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x</w:t>
      </w:r>
      <w:r>
        <w:rPr>
          <w:rFonts w:ascii="Verdana" w:hAnsi="Verdana" w:cs="Verdana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업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단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오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시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으셨읍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움직였죠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피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업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용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중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과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업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계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실입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사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릅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흥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직포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망가뜨리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부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렸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혔습니다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단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리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동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피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질산나트륨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황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견했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입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입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했죠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화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들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들었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중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포기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러니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질산나트륨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황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목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용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성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도가 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어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흡수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발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조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즉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용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닙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알았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험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땅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성공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더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발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엉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포기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발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포기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샀습니까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이죠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입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197x</w:t>
      </w:r>
      <w:r>
        <w:rPr>
          <w:rFonts w:ascii="Verdana" w:hAnsi="Verdana" w:cs="Verdana"/>
          <w:color w:val="484848"/>
          <w:sz w:val="20"/>
          <w:szCs w:val="20"/>
        </w:rPr>
        <w:t>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x</w:t>
      </w:r>
      <w:r>
        <w:rPr>
          <w:rFonts w:ascii="Verdana" w:hAnsi="Verdana" w:cs="Verdana"/>
          <w:color w:val="484848"/>
          <w:sz w:val="20"/>
          <w:szCs w:val="20"/>
        </w:rPr>
        <w:t>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>x</w:t>
      </w:r>
      <w:r>
        <w:rPr>
          <w:rFonts w:ascii="Verdana" w:hAnsi="Verdana" w:cs="Verdana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십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은강그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빌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겠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사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였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로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재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무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당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뉘우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빛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털어놓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닮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술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실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확인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이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경제인들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담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석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엘리베이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비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홀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용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대리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튀어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범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러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찔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명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곳이어서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지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숙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런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재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작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죄인에게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백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증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치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소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범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았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러뜨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똑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러뜨리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는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러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구자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앓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숙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땅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묻혔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공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도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지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았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도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가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계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로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마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짜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로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</w:t>
      </w:r>
      <w:r>
        <w:rPr>
          <w:rFonts w:cs="Verdana" w:ascii="Verdana" w:hAnsi="Verdana"/>
          <w:color w:val="484848"/>
          <w:sz w:val="20"/>
          <w:szCs w:val="20"/>
        </w:rPr>
        <w:t>,</w:t>
      </w:r>
      <w:r>
        <w:rPr>
          <w:rFonts w:ascii="Verdana" w:hAnsi="Verdana" w:cs="Verdana"/>
          <w:color w:val="484848"/>
          <w:sz w:val="20"/>
          <w:szCs w:val="20"/>
        </w:rPr>
        <w:t>결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행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동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당화시켜주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던져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기발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찢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처럼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소송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직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계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항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어들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검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재판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가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문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진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자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집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끌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남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빠였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공장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임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산업전사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이해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어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장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누어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지였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노동문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구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토론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임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로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사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장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학도요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지도자였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끔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러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금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휴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부당해고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복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제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선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찾으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력했으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합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노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의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및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화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실시하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용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힘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짓밟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협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방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기함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산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화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뜨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이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초래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묵도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순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그룹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끌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총책임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하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발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품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밭은기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밭은기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뜨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뜨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동생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수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동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았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쪽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정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공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발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미안합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변호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방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시겠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우발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입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고생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터뜨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엉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내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있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웬만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생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면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명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입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교육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사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좀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어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는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들이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습니다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뇨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겠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분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인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기입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개새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쳤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옆자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인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획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결정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지시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확인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당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발육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하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들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넣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류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력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본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경영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경쟁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독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통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박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희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독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서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죽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정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난이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어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되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유의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공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찬가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장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아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런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찡그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펴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머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가능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욕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누르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비판적이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향락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부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취하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상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엄숙주의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넌더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인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려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증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러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지섭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증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양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김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짓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맹세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당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직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남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왔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가락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덟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다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콧등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납작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앉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밑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증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가락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덟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끼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영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관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올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호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빛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뜨거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태양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나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거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호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터보트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잔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에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이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릇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낮잠들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벌통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육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낮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탁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올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미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학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제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월터스코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용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곳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난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혹사시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발할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발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탄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허풍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학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대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양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해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주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었을까</w:t>
      </w:r>
      <w:r>
        <w:rPr>
          <w:rFonts w:cs="Verdana" w:ascii="Verdana" w:hAnsi="Verdana"/>
          <w:color w:val="484848"/>
          <w:sz w:val="20"/>
          <w:szCs w:val="20"/>
        </w:rPr>
        <w:t xml:space="preserve">? </w:t>
      </w:r>
      <w:r>
        <w:rPr>
          <w:rFonts w:ascii="Verdana" w:hAnsi="Verdana" w:cs="Verdana"/>
          <w:color w:val="484848"/>
          <w:sz w:val="20"/>
          <w:szCs w:val="20"/>
        </w:rPr>
        <w:t>만체스터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브래드포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학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닫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짓거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뿐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결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궁금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지섭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듣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자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요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위였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렸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듯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요했겠느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묻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체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섭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항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력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족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명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신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어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협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요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증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삼남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공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돈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아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문화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활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낡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계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가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콩나물값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소금값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새우젓값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통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치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값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가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로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최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계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생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헌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금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생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렵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서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섬겼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점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그롭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럼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구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기업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원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호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뛰어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성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학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집단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추구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임금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높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금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훼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자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훼손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거기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훼손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슬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옳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졌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압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심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변호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압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구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산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업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존비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활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따라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워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제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핍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미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워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으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면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으로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항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보이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포기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들을수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뿐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최고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당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존엄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렸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신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별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특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급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하였으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에게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앗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눌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섭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사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첫번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상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당해고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복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느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조합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상률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익금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승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근로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계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으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조합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실시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육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회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가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찬송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트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고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고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복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구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극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왜냐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돈벌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라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익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지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으니까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정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균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국민경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근로기준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</w:t>
      </w:r>
      <w:r>
        <w:rPr>
          <w:rFonts w:cs="Verdana" w:ascii="Verdana" w:hAnsi="Verdana"/>
          <w:color w:val="484848"/>
          <w:sz w:val="20"/>
          <w:szCs w:val="20"/>
        </w:rPr>
        <w:t>27</w:t>
      </w:r>
      <w:r>
        <w:rPr>
          <w:rFonts w:ascii="Verdana" w:hAnsi="Verdana" w:cs="Verdana"/>
          <w:color w:val="484848"/>
          <w:sz w:val="20"/>
          <w:szCs w:val="20"/>
        </w:rPr>
        <w:t>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</w:t>
      </w:r>
      <w:r>
        <w:rPr>
          <w:rFonts w:cs="Verdana" w:ascii="Verdana" w:hAnsi="Verdana"/>
          <w:color w:val="484848"/>
          <w:sz w:val="20"/>
          <w:szCs w:val="20"/>
        </w:rPr>
        <w:t>1</w:t>
      </w:r>
      <w:r>
        <w:rPr>
          <w:rFonts w:ascii="Verdana" w:hAnsi="Verdana" w:cs="Verdana"/>
          <w:color w:val="484848"/>
          <w:sz w:val="20"/>
          <w:szCs w:val="20"/>
        </w:rPr>
        <w:t>항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반이었으니까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용자측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화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막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태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의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및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맞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걱정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습니다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지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양입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왜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변호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회사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치러버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었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선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원회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성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고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본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디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선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의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회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출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러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법이었군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됐나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회사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세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후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등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감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당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렸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래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부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총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집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지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사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허락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죠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은강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김영수군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력배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타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직후였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치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출발했다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았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알았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울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을까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본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높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봐야겠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영수군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용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측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성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잃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단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겁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터미널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력배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각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뜻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원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창고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또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폭행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영수군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습니다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종업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단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당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왔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이었죠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격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단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겠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지부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때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취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보고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나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껴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흥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쳐대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뛰쳐나가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쪽에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렀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영수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정시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앗으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체이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명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켜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여주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듣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말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먹지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습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김영수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흥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원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했나요</w:t>
      </w:r>
      <w:r>
        <w:rPr>
          <w:rFonts w:cs="Verdana" w:ascii="Verdana" w:hAnsi="Verdana"/>
          <w:color w:val="484848"/>
          <w:sz w:val="20"/>
          <w:szCs w:val="20"/>
        </w:rPr>
        <w:t xml:space="preserve">?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짓입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비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  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됩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영수군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상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괴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습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성급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과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되었습니다만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합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습니까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속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여다보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짓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속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섭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졌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답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현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다</w:t>
      </w:r>
      <w:r>
        <w:rPr>
          <w:rFonts w:cs="Verdana" w:ascii="Verdana" w:hAnsi="Verdana"/>
          <w:color w:val="484848"/>
          <w:sz w:val="20"/>
          <w:szCs w:val="20"/>
        </w:rPr>
        <w:t>.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월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장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회의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무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한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운동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협조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조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으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견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씨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붙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업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롭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두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로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뻔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명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자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끄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결하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노동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맡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메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디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화시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악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메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넣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만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성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당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역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당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혼란기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성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접수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꾸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으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곧이곧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시했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스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끝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연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느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없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노동운동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면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고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결국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졌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고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졌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어지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타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현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굳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섭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층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단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이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자기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평범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깨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명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용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산자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리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등급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단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명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마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마디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또박또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끊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확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발음하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애썼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증언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가락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합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덟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밖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에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눌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증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틀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빛줄기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달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섭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저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저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괴롭히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는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저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피해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덟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가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꼬부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어들이더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머니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수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꺼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눈두덩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수건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찍어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계속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렸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나기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갔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아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왜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크루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거스스티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견학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야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꿈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철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거든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형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귀국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독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부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룹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사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서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이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서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앙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워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작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창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닫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촘촘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려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냄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났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냉방기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뿜어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겨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냄새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풍기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더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쉬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갑자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났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는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쪽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차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타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왔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정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습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타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까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아들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처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부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아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먹었구나</w:t>
      </w:r>
      <w:r>
        <w:rPr>
          <w:rFonts w:cs="Verdana" w:ascii="Verdana" w:hAnsi="Verdana"/>
          <w:color w:val="484848"/>
          <w:sz w:val="20"/>
          <w:szCs w:val="20"/>
        </w:rPr>
        <w:t xml:space="preserve">!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정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지섭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비겁자다</w:t>
      </w:r>
      <w:r>
        <w:rPr>
          <w:rFonts w:cs="Verdana" w:ascii="Verdana" w:hAnsi="Verdana"/>
          <w:color w:val="484848"/>
          <w:sz w:val="20"/>
          <w:szCs w:val="20"/>
        </w:rPr>
        <w:t>!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길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림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림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길어졌으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볕더위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싱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타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미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른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육체들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허위적거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채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치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굴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리빛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여자아이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얇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얇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추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락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지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겨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뜨거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햇볕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닷물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닷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짠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간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맞춤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올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락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결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추상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들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서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리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러들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꽃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냄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실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냄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법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메웠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냄새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냄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풍겼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집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닿자마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샤워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어머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흘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씻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땀냄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풍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충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추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산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절감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획기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내든가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우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임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상폭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낮추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육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영원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영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숙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영혼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분일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겠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됐니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어머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말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드렸어요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아니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사형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고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았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랬구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오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하느님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교도관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끌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오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검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오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이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지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분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빨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행되었는데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검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소사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정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형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선고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검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설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믿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다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청석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짧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질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묻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몹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드러웠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딱딱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굳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새삼스럽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크기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크기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뜨렸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떡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섰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창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끊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저앉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려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몰아쳤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변호인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천장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행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동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단력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족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혼란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착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마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검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온화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표정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앉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들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매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중요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명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고통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련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다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라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래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렇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지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씀드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녜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노동자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복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냈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경훈아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어머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무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 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렇지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많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떻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똑같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복해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겠니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약이라니</w:t>
      </w:r>
      <w:r>
        <w:rPr>
          <w:rFonts w:cs="Verdana" w:ascii="Verdana" w:hAnsi="Verdana"/>
          <w:color w:val="484848"/>
          <w:sz w:val="20"/>
          <w:szCs w:val="20"/>
        </w:rPr>
        <w:t>?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행복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음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예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먹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밥이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료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넣어야죠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약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수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구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구성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들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돼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처음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많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겠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기적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법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어요</w:t>
      </w:r>
      <w:r>
        <w:rPr>
          <w:rFonts w:cs="Verdana" w:ascii="Verdana" w:hAnsi="Verdana"/>
          <w:color w:val="484848"/>
          <w:sz w:val="20"/>
          <w:szCs w:val="20"/>
        </w:rPr>
        <w:t xml:space="preserve">.”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둬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어머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생각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끔찍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뿐이구나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끔찍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녜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정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끔찍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세계라구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몇몇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라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제도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탈하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투여하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작했어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이겠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질병하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예요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어쨌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씀드리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라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판단하셔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형들하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똑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싶어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아듣겠니</w:t>
      </w:r>
      <w:r>
        <w:rPr>
          <w:rFonts w:cs="Verdana" w:ascii="Verdana" w:hAnsi="Verdana"/>
          <w:color w:val="484848"/>
          <w:sz w:val="20"/>
          <w:szCs w:val="20"/>
        </w:rPr>
        <w:t xml:space="preserve">?” 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번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심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자식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주어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크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영자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필요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능력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질적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조화하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체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드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능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들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재능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갖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못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들에게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한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넘겨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통보이기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숙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들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관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야기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안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요즘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렇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리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이번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계공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쪽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심상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문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어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같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덧붙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랬구나</w:t>
      </w:r>
      <w:r>
        <w:rPr>
          <w:rFonts w:cs="Verdana" w:ascii="Verdana" w:hAnsi="Verdana"/>
          <w:color w:val="484848"/>
          <w:sz w:val="20"/>
          <w:szCs w:val="20"/>
        </w:rPr>
        <w:t xml:space="preserve">!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혼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차례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남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장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여덟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가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나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곳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오고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공원들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공원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보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더러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수건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썼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멍청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촌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식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역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르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섭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곳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셈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식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로하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반대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나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자신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석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동료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석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저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권력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억압한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분석하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행해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람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어머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애국부녀봉사회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우이웃돕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준비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비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바짝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가서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우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회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빚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곱만큼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젊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색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웃으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러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얇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얇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감추어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쾌락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욕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머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산란하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방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머니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함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출발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수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철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밀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쳤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어머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승용차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이팝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숲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잠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집사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어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풀장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갈아야겠는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리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다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청소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켜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괜찮겠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며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친구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데리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섬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니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연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취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어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풀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깨끗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씻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위해서라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그렇지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도와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맙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cs="Verdana" w:ascii="Verdana" w:hAnsi="Verdana"/>
          <w:color w:val="484848"/>
          <w:sz w:val="20"/>
          <w:szCs w:val="20"/>
        </w:rPr>
        <w:t xml:space="preserve">VTR </w:t>
      </w:r>
      <w:r>
        <w:rPr>
          <w:rFonts w:ascii="Verdana" w:hAnsi="Verdana" w:cs="Verdana"/>
          <w:color w:val="484848"/>
          <w:sz w:val="20"/>
          <w:szCs w:val="20"/>
        </w:rPr>
        <w:t>장치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베를리오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테잎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열여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금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자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았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사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침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인간공학이라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볼록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분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눌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베를리오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음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언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처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는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바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밑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동생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힌데미트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좋아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팔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잡아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어뜨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금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옷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깨선에서부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풀어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봐</w:t>
      </w:r>
      <w:r>
        <w:rPr>
          <w:rFonts w:cs="Verdana" w:ascii="Verdana" w:hAnsi="Verdana"/>
          <w:color w:val="484848"/>
          <w:sz w:val="20"/>
          <w:szCs w:val="20"/>
        </w:rPr>
        <w:t>!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너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텔레비전하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틀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거야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시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놀라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화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벌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꼼짝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않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어깨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슴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숨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쉬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손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닿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파르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떨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여자아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강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라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일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화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금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상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입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너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되었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남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그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가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아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“</w:t>
      </w:r>
      <w:r>
        <w:rPr>
          <w:rFonts w:ascii="Verdana" w:hAnsi="Verdana" w:cs="Verdana"/>
          <w:color w:val="484848"/>
          <w:sz w:val="20"/>
          <w:szCs w:val="20"/>
        </w:rPr>
        <w:t>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버리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영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해</w:t>
      </w:r>
      <w:r>
        <w:rPr>
          <w:rFonts w:cs="Verdana" w:ascii="Verdana" w:hAnsi="Verdana"/>
          <w:color w:val="484848"/>
          <w:sz w:val="20"/>
          <w:szCs w:val="20"/>
        </w:rPr>
        <w:t>.”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여자아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얘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얼굴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물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려가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침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웠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침대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누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아버지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까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제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참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경제학자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장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범위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넓어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자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용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책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읽다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잠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었고</w:t>
      </w:r>
      <w:r>
        <w:rPr>
          <w:rFonts w:cs="Verdana" w:ascii="Verdana" w:hAnsi="Verdana"/>
          <w:color w:val="484848"/>
          <w:sz w:val="20"/>
          <w:szCs w:val="20"/>
        </w:rPr>
        <w:t xml:space="preserve">, </w:t>
      </w:r>
      <w:r>
        <w:rPr>
          <w:rFonts w:ascii="Verdana" w:hAnsi="Verdana" w:cs="Verdana"/>
          <w:color w:val="484848"/>
          <w:sz w:val="20"/>
          <w:szCs w:val="20"/>
        </w:rPr>
        <w:t>깨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직전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꿈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꾸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꿈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쳤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안경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쓰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코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리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떼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향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러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고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니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앙상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뼈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시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눈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슴지느러미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시고기들이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수백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마리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시고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뼈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소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무서웠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밖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걷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렸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시고기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없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걸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것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물코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빠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줄기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인광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뿜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에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뛰어올랐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가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닿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마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갗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찢어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렇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리가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찢기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살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달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외치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깼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서쪽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유리창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황적색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녁놀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닿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름답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느껴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창가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내다보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대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속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물질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작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갱이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운반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있었다</w:t>
      </w:r>
      <w:r>
        <w:rPr>
          <w:rFonts w:cs="Verdana" w:ascii="Verdana" w:hAnsi="Verdana"/>
          <w:color w:val="484848"/>
          <w:sz w:val="20"/>
          <w:szCs w:val="20"/>
        </w:rPr>
        <w:t>.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벽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저녁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놀빛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숲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쪽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던졌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돌아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할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숲에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기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왔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달아오른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받아들이려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불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개밥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릇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집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앞에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놓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여자아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늙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개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껴안았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아들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끌려나갈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난장이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부인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그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몸짓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공원들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밖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울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지섭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올라올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람들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사랑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슬프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그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수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철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밀어붙이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였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이팝나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숲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끼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돌아온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의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승용차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미끄러지듯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들어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섰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무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모르게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정신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의사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찾아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보자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생각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내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약하다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알면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아버지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먼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를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제쳐놓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이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</w:r>
      <w:r>
        <w:rPr>
          <w:rFonts w:ascii="Verdana" w:hAnsi="Verdana" w:cs="Verdana"/>
          <w:color w:val="484848"/>
          <w:sz w:val="20"/>
          <w:szCs w:val="20"/>
        </w:rPr>
        <w:t>사랑으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얻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것은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하나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없었다</w:t>
      </w:r>
      <w:r>
        <w:rPr>
          <w:rFonts w:cs="Verdana" w:ascii="Verdana" w:hAnsi="Verdana"/>
          <w:color w:val="484848"/>
          <w:sz w:val="20"/>
          <w:szCs w:val="20"/>
        </w:rPr>
        <w:t xml:space="preserve">. </w:t>
        <w:br/>
        <w:t> </w:t>
      </w:r>
      <w:r>
        <w:rPr>
          <w:rFonts w:ascii="Verdana" w:hAnsi="Verdana" w:cs="Verdana"/>
          <w:color w:val="484848"/>
          <w:sz w:val="20"/>
          <w:szCs w:val="20"/>
        </w:rPr>
        <w:t>나는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밝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목소리로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들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말들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떠올리며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방문을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열고</w:t>
      </w:r>
      <w:r>
        <w:rPr>
          <w:rFonts w:ascii="Verdana" w:hAnsi="Verdana" w:cs="Verdana" w:eastAsia="Verdana"/>
          <w:color w:val="484848"/>
          <w:sz w:val="20"/>
          <w:szCs w:val="20"/>
        </w:rPr>
        <w:t xml:space="preserve"> </w:t>
      </w:r>
      <w:r>
        <w:rPr>
          <w:rFonts w:ascii="Verdana" w:hAnsi="Verdana" w:cs="Verdana"/>
          <w:color w:val="484848"/>
          <w:sz w:val="20"/>
          <w:szCs w:val="20"/>
        </w:rPr>
        <w:t>나갔다</w:t>
      </w:r>
      <w:r>
        <w:rPr>
          <w:rFonts w:cs="Verdana" w:ascii="Verdana" w:hAnsi="Verdana"/>
          <w:color w:val="484848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484848"/>
          <w:sz w:val="18"/>
          <w:szCs w:val="18"/>
        </w:rPr>
      </w:pPr>
      <w:r>
        <w:rPr>
          <w:rFonts w:cs="Verdana" w:ascii="Verdana" w:hAnsi="Verdana"/>
          <w:color w:val="484848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6:00Z</dcterms:created>
  <dc:creator>Paul Choi</dc:creator>
  <dc:description/>
  <cp:keywords/>
  <dc:language>en-US</dc:language>
  <cp:lastModifiedBy>Paul Choi</cp:lastModifiedBy>
  <dcterms:modified xsi:type="dcterms:W3CDTF">2007-02-13T08:37:00Z</dcterms:modified>
  <cp:revision>1</cp:revision>
  <dc:subject/>
  <dc:title>내 그물로 오는 가시고기  조세희</dc:title>
</cp:coreProperties>
</file>